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01A"/>
            <w:bookmarkEnd w:id="0"/>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02A"/>
            <w:bookmarkEnd w:id="1"/>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9A"/>
            <w:bookmarkEnd w:id="2"/>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10A"/>
            <w:bookmarkEnd w:id="3"/>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11A"/>
            <w:bookmarkEnd w:id="4"/>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12A"/>
            <w:bookmarkEnd w:id="5"/>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13A"/>
            <w:bookmarkEnd w:id="6"/>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14A"/>
            <w:bookmarkEnd w:id="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15A"/>
            <w:bookmarkEnd w:id="8"/>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9" w:name="FZG016A"/>
            <w:bookmarkEnd w:id="9"/>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0" w:name="FZG017A"/>
            <w:bookmarkEnd w:id="10"/>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8A"/>
            <w:bookmarkEnd w:id="11"/>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9A"/>
            <w:bookmarkEnd w:id="12"/>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20A"/>
            <w:bookmarkEnd w:id="13"/>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21A"/>
            <w:bookmarkEnd w:id="14"/>
            <w:r>
              <w:rPr/>
              <w:t>DAW, DBW, D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7/27*0037*..</w:t>
            </w:r>
          </w:p>
          <w:p>
            <w:pPr>
              <w:pStyle w:val="Normal"/>
              <w:rPr/>
            </w:pPr>
            <w:r>
              <w:rPr/>
              <w:t>bis</w:t>
            </w:r>
          </w:p>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22A"/>
            <w:bookmarkEnd w:id="15"/>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23A"/>
            <w:bookmarkEnd w:id="16"/>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24A"/>
            <w:bookmarkEnd w:id="17"/>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25A"/>
            <w:bookmarkEnd w:id="18"/>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26A"/>
            <w:bookmarkEnd w:id="19"/>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27A"/>
            <w:bookmarkEnd w:id="20"/>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8A"/>
            <w:bookmarkEnd w:id="21"/>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9A"/>
            <w:bookmarkEnd w:id="22"/>
            <w:r>
              <w:rPr/>
              <w:t>GB4</w:t>
            </w:r>
          </w:p>
          <w:p>
            <w:pPr>
              <w:pStyle w:val="Normal"/>
              <w:rPr/>
            </w:pPr>
            <w:r>
              <w:rPr/>
              <w:t>D74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30A"/>
            <w:bookmarkEnd w:id="23"/>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31A"/>
            <w:bookmarkEnd w:id="24"/>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32A"/>
            <w:bookmarkEnd w:id="25"/>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33A"/>
            <w:bookmarkEnd w:id="26"/>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34A"/>
            <w:bookmarkEnd w:id="27"/>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214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8</w:t>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2:30:00Z</dcterms:created>
  <dc:creator>TP</dc:creator>
  <dc:description/>
  <dc:language>en-US</dc:language>
  <cp:lastModifiedBy>Blauth</cp:lastModifiedBy>
  <cp:lastPrinted>1999-04-06T14:41:00Z</cp:lastPrinted>
  <dcterms:modified xsi:type="dcterms:W3CDTF">1999-04-06T12:47:00Z</dcterms:modified>
  <cp:revision>9</cp:revision>
  <dc:subject/>
  <dc:title>Auftraggeber			Rial Leichtmetallfelgen GmbH</dc:title>
</cp:coreProperties>
</file>